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32"/>
          <w:szCs w:val="20"/>
        </w:rPr>
        <w:object w:dxaOrig="886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102784627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SANT’ANGELO MUXA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AGRIGENT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_____****_____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ELIBERAZIONE DEL CONSIGLIO COMUNAL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Proposta Responsabile del Settore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12 DEL 13.07.2017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OGGETTO: Approvazione piano triennale delle OO.PP. Triennio 2017/2019 - annualità 2017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 voti n° 08 favorevoli, n° 0 contrari e n° 0 astenuti espressi in forma pales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lang w:val="it-IT"/>
        </w:rPr>
      </w:pPr>
      <w:r>
        <w:rPr>
          <w:i w:val="false"/>
        </w:rPr>
        <w:t>D E L I B E R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re propria la parte motiva dell’allegata proposta presentata dal Responsabile del Settore Tecnico ed assistita dai prescritti pareri ai sensi e per gli effetti dell’art. 53 della Legge 08.06.1990, n°142 per come recepita dalla Legge Regionale dell’11.12.1991, n° 48, inerente l’oggett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" w:cs="Times" w:ascii="Times" w:hAnsi="Times"/>
          <w:b/>
          <w:color w:val="1E1F1E"/>
        </w:rPr>
        <w:t xml:space="preserve"> </w:t>
      </w:r>
      <w:r>
        <w:rPr>
          <w:rFonts w:cs="Times" w:ascii="Times" w:hAnsi="Times"/>
          <w:b/>
          <w:color w:val="1E1F1E"/>
        </w:rPr>
        <w:t>ADOTTARE</w:t>
      </w:r>
      <w:r>
        <w:rPr>
          <w:rFonts w:cs="Times" w:ascii="Times" w:hAnsi="Times"/>
          <w:color w:val="1E1F1E"/>
        </w:rPr>
        <w:t xml:space="preserve"> lo schema di Programma Triennale delle Opere Pubbliche 2017/2019 e l'Elenco Annuale 2017 allegato alla presente proposta di Deliberazione costituito dai seguenti allegati: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  <w:t>Relazione illustrativa,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  <w:t xml:space="preserve">Scheda 1 </w:t>
        <w:tab/>
        <w:t>Quadro delle, risorse disponibili,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  <w:t xml:space="preserve">Scheda 2 </w:t>
        <w:tab/>
        <w:t>Articolazione della copertura finanziaria,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  <w:t>Scheda 3</w:t>
        <w:tab/>
        <w:t>Elenco annuale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" w:ascii="Times" w:hAnsi="Times"/>
          <w:color w:val="1E1F1E"/>
        </w:rPr>
        <w:t xml:space="preserve">Scheda 4 </w:t>
        <w:tab/>
        <w:t xml:space="preserve">Programma annuale forniture e servizi, 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  <w:t>Tabella allegata al D.A. del 10/08/2020 il programma triennale ed elenco annuale delle opere bupplche 2017/2019,pubblicato ai sensi di legge ;</w:t>
      </w:r>
    </w:p>
    <w:p>
      <w:pPr>
        <w:pStyle w:val="Normal"/>
        <w:autoSpaceDE w:val="false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b/>
          <w:color w:val="1E1F1E"/>
        </w:rPr>
        <w:t>PUBBLICARE</w:t>
      </w:r>
      <w:r>
        <w:rPr>
          <w:rFonts w:cs="Times" w:ascii="Times" w:hAnsi="Times"/>
          <w:color w:val="1E1F1E"/>
        </w:rPr>
        <w:t xml:space="preserve"> la presente deliberazione per 30 giorni consecutivi all'Albo pretorio Comunale e sui sito Internet di questa Amministrazione, </w:t>
      </w:r>
      <w:hyperlink r:id="rId4">
        <w:r>
          <w:rPr>
            <w:rStyle w:val="InternetLink"/>
            <w:rFonts w:cs="Times" w:ascii="Times" w:hAnsi="Times"/>
          </w:rPr>
          <w:t>www.comune.santangelomu                       xaro.it</w:t>
        </w:r>
      </w:hyperlink>
      <w:r>
        <w:rPr>
          <w:rFonts w:cs="Times" w:ascii="Times" w:hAnsi="Times"/>
          <w:color w:val="1E1F1E"/>
        </w:rPr>
        <w:t xml:space="preserve">, .ai sensi dell’art.6. c. 8. della I.r. 12/20 </w:t>
      </w:r>
    </w:p>
    <w:p>
      <w:pPr>
        <w:pStyle w:val="Normal"/>
        <w:ind w:left="720" w:hanging="0"/>
        <w:jc w:val="both"/>
        <w:rPr>
          <w:rFonts w:ascii="Times" w:hAnsi="Times" w:cs="Times"/>
          <w:color w:val="1E1F1E"/>
        </w:rPr>
      </w:pPr>
      <w:r>
        <w:rPr>
          <w:rFonts w:cs="Times" w:ascii="Times" w:hAnsi="Times"/>
          <w:color w:val="1E1F1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questo punto il Presidente propone di dichiarare la presente immediatamente esecuti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propos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’O.A.EE.LL. vigente nella Regione Sicili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n° 08 favorevoli, n° 0 contrari e n° 0 astenuti espressi in forma pales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ind w:left="360" w:hanging="0"/>
        <w:jc w:val="center"/>
        <w:rPr/>
      </w:pPr>
      <w:r>
        <w:rPr/>
        <w:t>Dichiarare la presente deliberazione IMMEDIATAMENTE ESECU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Courier New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mune.santangelomuxar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8:00Z</dcterms:created>
  <dc:creator>PC</dc:creator>
  <dc:description/>
  <cp:keywords/>
  <dc:language>en-US</dc:language>
  <cp:lastModifiedBy>pc4</cp:lastModifiedBy>
  <cp:lastPrinted>2017-07-21T09:01:00Z</cp:lastPrinted>
  <dcterms:modified xsi:type="dcterms:W3CDTF">2017-07-21T07:55:00Z</dcterms:modified>
  <cp:revision>4</cp:revision>
  <dc:subject/>
  <dc:title/>
</cp:coreProperties>
</file>