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eastAsia="en-US"/>
              </w:rPr>
              <w:t>ALLEGATO E-1quar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8"/>
                <w:szCs w:val="28"/>
              </w:rPr>
            </w:pPr>
            <w:r>
              <w:rPr>
                <w:rFonts w:cs="Arial,Bold" w:ascii="Arial,Bold" w:hAnsi="Arial,Bold"/>
                <w:b/>
                <w:bCs/>
                <w:sz w:val="28"/>
                <w:szCs w:val="28"/>
              </w:rPr>
              <w:t>Segnalazione di inizio attività ai fini della registrazione – Procedura semplific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lamento CE 852/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ircolare Minist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della Salute prot. N° 8921 del 09.04.200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auto" w:line="240" w:before="76" w:after="0"/>
        <w:ind w:left="113" w:right="11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473"/>
        <w:gridCol w:w="307"/>
        <w:gridCol w:w="67"/>
        <w:gridCol w:w="1412"/>
        <w:gridCol w:w="535"/>
        <w:gridCol w:w="259"/>
        <w:gridCol w:w="840"/>
        <w:gridCol w:w="89"/>
        <w:gridCol w:w="1070"/>
        <w:gridCol w:w="348"/>
        <w:gridCol w:w="187"/>
        <w:gridCol w:w="1447"/>
      </w:tblGrid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/la sottoscritto/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ato a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sidente a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/>
              <w:t>in possesso di valido documento di riconoscimento</w:t>
            </w:r>
          </w:p>
        </w:tc>
      </w:tr>
      <w:tr>
        <w:trPr/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ilasciato da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n qualità di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6_489936068"/>
            <w:bookmarkStart w:id="1" w:name="__Fieldmark__16_48993606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 xml:space="preserve">A) </w:t>
            </w:r>
            <w:r>
              <w:rPr>
                <w:b/>
                <w:i/>
                <w:iCs/>
              </w:rPr>
              <w:t>Titolare dell’impresa individuale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/>
              <w:t xml:space="preserve">Denominata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/partita I.V.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scrizione alla C.C.I.A.A. n.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gistro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del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0_489936068"/>
            <w:bookmarkStart w:id="3" w:name="__Fieldmark__30_48993606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>B) Legale rappresentante della società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Denominata</w:t>
            </w:r>
            <w:r>
              <w:rPr/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/partita I.V.A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scrizione alla C.C.I.A.A. n.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gistro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del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20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86" w:after="200"/>
        <w:ind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IN QUALITÀ DI “OPERATORE DEL SETTORE ALIMENTARE ”, SEGNALA A FAR DATA DAL 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L’INIZIO DELLA SEGUENTE ATTIVITA’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45_489936068"/>
            <w:bookmarkStart w:id="5" w:name="__Fieldmark__45_489936068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alizzazione marginale al dettaglio in sede fissa di pastigliaggi confezionati, sale e bevande pre-confezionate e/o pre-imbottigliate ( es. Bibite in lattina,tetra-pak,bottiglietta ) con esclusione di latte e suoi derivati .</w:t>
            </w:r>
          </w:p>
        </w:tc>
      </w:tr>
      <w:tr>
        <w:trPr/>
        <w:tc>
          <w:tcPr>
            <w:tcW w:w="9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clusion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o escluse la somministrazione di alimenti e bevande, nonché la preparazione e somministrazione di cibi crudi e cotti, la trasformazione ed il trasporto di prodotti alimenta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407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1"/>
                <w:sz w:val="16"/>
                <w:szCs w:val="16"/>
              </w:rPr>
              <w:t>FASI DI LAVORO PREVISTE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da terzi e vendita di prodotti preincartati, confezionati, non deperibili e che non necessitano di particolari trattamenti di conservazione , senza alcun trattamento/trasformazione del prodotto alimentar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llega la seguente documentazio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6_489936068"/>
            <w:bookmarkStart w:id="7" w:name="__Fieldmark__46_489936068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tocopia di un valido documento di riconosciment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7_489936068"/>
            <w:bookmarkStart w:id="9" w:name="__Fieldmark__47_489936068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ttestazione versamento diritti di registrazio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fi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conoscere e osservare gli adempimenti previsti dal Regolamento CE n. 852/2004 sull’igiene dei prodotti alimentari,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olare gli obblighi di cui agli articoli 4 e 5, al fine di garantire l’igiene e la sicurezza dei prodotti alimentari. In 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o si impegna, a predisporre, attuare, aggiornare e documentare le procedure di analisi dei pericoli e di controllo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 critici, basate sui principi del sistema HACCP e le relative registrazioni. Mantenimento delle registrazioni ineren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’acquisto dei prodotti alimentari per un periodo sufficientemente adeguato ai fini di consentire le necessarie procedur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tracciabilità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 quanto contenuto nella presente segnalazione di inizio attività e nella documentazione allegata corrisponde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consapevole, ai sensi dell’art. 76 del DPR n. 445/2000, della responsabilità penale nel caso di fal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i e di atti falsi o contenenti dati non rispondenti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 gli allegati documenti sono conformi alla documentazione originale in proprio possess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informato che la presente comunicazione è valida esclusivamente per la registrazione ai sensi 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o 852/2004/CE e non sostituisce altri eventuali atti di competenza di altri enti, organi o uffic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informato, ai sensi e per gli effetti di cui all’art. 13 del decreto legislativo n. 196/2003, che i dati personali raccolti saranno trattati, anche con strumenti informatici, esclusivamente nell’ambito del procedimento per il quale viene presentata la presente dichiarazione e per tale motivo rilascia il consenso al loro utilizzo nei limiti sopra riportati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/>
        <w:t>Il/la sottoscritto/a si impegna a comunicare tempestivamente all’Autorità di controllo sanitario le variazioni che dovessero intervenire a modificare quanto sopra dichiarato. La presente dichiarazione è resa ai sensi e per gli effetti degli articoli 38, 46 e 47 del DPR 28.12.2000 n. 445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/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a firmare digitalmente ai sensi del DPR. 28 dicembre 2000, n. 445, e del D.Lgs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llegatoXCarattere">
    <w:name w:val="AllegatoX Carattere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qFormat/>
    <w:rPr>
      <w:rFonts w:ascii="Arial" w:hAnsi="Arial" w:cs="Arial"/>
      <w:i/>
      <w:iCs/>
    </w:rPr>
  </w:style>
  <w:style w:type="character" w:styleId="CorpoCarattere">
    <w:name w:val="Corpo Carattere"/>
    <w:qFormat/>
    <w:rPr>
      <w:rFonts w:ascii="Arial" w:hAnsi="Arial" w:cs="Arial"/>
      <w:sz w:val="16"/>
      <w:szCs w:val="16"/>
    </w:rPr>
  </w:style>
  <w:style w:type="character" w:styleId="Livello1Carattere">
    <w:name w:val="Livello1 Carattere"/>
    <w:qFormat/>
    <w:rPr>
      <w:rFonts w:ascii="Arial" w:hAnsi="Arial" w:cs="Arial"/>
      <w:b/>
      <w:bCs/>
      <w:color w:val="FF0000"/>
      <w:sz w:val="32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48:00Z</dcterms:created>
  <dc:creator>Utente</dc:creator>
  <dc:description/>
  <dc:language>en-US</dc:language>
  <cp:lastModifiedBy>Utente</cp:lastModifiedBy>
  <dcterms:modified xsi:type="dcterms:W3CDTF">2019-09-13T09:48:00Z</dcterms:modified>
  <cp:revision>2</cp:revision>
  <dc:subject/>
  <dc:title/>
</cp:coreProperties>
</file>